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 с кадастровыми номерами 50:28:0080203:670, 50:28:0080203:8, 50:28:0080203:46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Михе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низкого давления» с кадастровым номером 50:28:0080203:31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23:00Z</cp:lastPrinted>
  <dcterms:modified xsi:type="dcterms:W3CDTF">2022-12-09T15:30:00Z</dcterms:modified>
  <cp:revision>41</cp:revision>
  <dc:subject/>
  <dc:title/>
</cp:coreProperties>
</file>